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онституция Венгерской Республики 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0000FF"/>
        </w:rPr>
        <w:instrText xml:space="preserve"> HYPERLINK "http://www.auditorium.ru/books/116/Hungary/01.html" \l "snos"</w:instrTex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интересах обеспечения мирного политического перехода к правовому государству, в котором реализуются многопартийная система, парламентская демократия и социально ориентированная рыночная экономика, Государственное собрание до принятия новой Конституции нашей Родины устанавливает следующий текст Конституции Венгр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  <w:br/>
      </w: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.</w:t>
      </w:r>
      <w:r>
        <w:rPr>
          <w:color w:val="000000"/>
        </w:rPr>
        <w:t xml:space="preserve"> Венгрия - республика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2.</w:t>
      </w:r>
      <w:r>
        <w:rPr>
          <w:color w:val="000000"/>
        </w:rPr>
        <w:t xml:space="preserve"> (1) Венгерская Республика - независимое демократическое правовое государство.</w:t>
        <w:br/>
        <w:t>   (2) Вся власть в Венгерской Республике принадлежит народу, который осуществляет свой суверенитет через избранных им представителей, а также непосредственно.</w:t>
        <w:br/>
        <w:t>   (3) Ни одна общественная организация, ни один государственный орган или гражданин не могут осуществлять деятельность, направленную на насильственный захват и удержание власти, исключительное обладание ею. Каждый имеет право и одновременно обязан в рамках закона выступить против таких устремлений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3.</w:t>
      </w:r>
      <w:r>
        <w:rPr>
          <w:color w:val="000000"/>
        </w:rPr>
        <w:t xml:space="preserve"> (1) В Венгерской Республике партии могут свободно создаваться и свободно осуществлять свою деятельность, уважая Конституцию и конституционные положения.</w:t>
        <w:br/>
        <w:t>   (2) Партии участвуют в формировании и выражении воли народа.</w:t>
        <w:br/>
        <w:t>   (3) Партии не могут непосредственно осуществлять государственно- административную власть. В соответствии с этим ни одна из партий не может управлять никаким государственным органом. В интересах отделения партий от государственно-административной власти законом определяются должности в государственных учреждениях, которые несовместимы с членством или должностями в партиях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4.</w:t>
      </w:r>
      <w:r>
        <w:rPr>
          <w:color w:val="000000"/>
        </w:rPr>
        <w:t xml:space="preserve"> Профессиональные союзы и другие объединения, созданные для представительства интересов, защищают и представляют интересы лиц наемного труда, членов кооперативов и предпринимателей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5.</w:t>
      </w:r>
      <w:r>
        <w:rPr>
          <w:color w:val="000000"/>
        </w:rPr>
        <w:t xml:space="preserve"> Венгерская Республика защищает свободу и власть народа, независимость и территориальную целостность государства, а также его границы, определенные международными договорами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6.</w:t>
      </w:r>
      <w:r>
        <w:rPr>
          <w:color w:val="000000"/>
        </w:rPr>
        <w:t xml:space="preserve"> (1) Венгерская Республика отвергает войну как способ разрешения споров между народами и воздерживается от применения силы, а также от угрозы силой, направленных против территориальной целостности или независимости других государств.</w:t>
        <w:br/>
        <w:t>   (2) Венгерская Республика стремится к сотрудничеству со всеми народами и государствами мира.</w:t>
        <w:br/>
        <w:t>   (3) Венгерская Республика ощущает ответственность за судьбы венгров, живущих за ее пределами, и способствует поддержанию ими связей с Венгрией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7.</w:t>
      </w:r>
      <w:r>
        <w:rPr>
          <w:color w:val="000000"/>
        </w:rPr>
        <w:t xml:space="preserve"> (1) Правовая система Венгерской Республики признает общепризнанные нормы международного права и обеспечивает соответствие внутреннего права Венгрии принятым ею международным обязательствам.</w:t>
        <w:br/>
        <w:t>   (2) Осуществление правотворчества регулируется законом, который принимается большинством не менее двух третей голосов присутствующих депутатов Государственного собрания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8.</w:t>
      </w:r>
      <w:r>
        <w:rPr>
          <w:color w:val="000000"/>
        </w:rPr>
        <w:t xml:space="preserve"> (1) Венгерская Республика признает неприкосновенные и неотъемлемые основные права человека, их уважение и защита являются главной задачей государства.</w:t>
        <w:br/>
        <w:t>   (2) В Венгерской Республике порядок осуществления основных прав и обязанностей определяется законом; при этом не могут устанавливаться ограничения, противоречащие сущности основного права.</w:t>
        <w:br/>
        <w:t xml:space="preserve">   (3) </w:t>
      </w:r>
      <w:r>
        <w:rPr>
          <w:i/>
          <w:iCs/>
          <w:color w:val="000000"/>
        </w:rPr>
        <w:t>Отменена.</w:t>
      </w:r>
      <w:r>
        <w:rPr>
          <w:color w:val="000000"/>
        </w:rPr>
        <w:br/>
        <w:t>   (4) Во время чрезвычайного положения, особого положения или состояния угрозы осуществление основных прав, за исключением прав, предусмотренных §§ 54-56, частями 2-4 § 57, §§ 60, 66-69 и § 70/E, может быть ограничено или приостановлено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9.</w:t>
      </w:r>
      <w:r>
        <w:rPr>
          <w:color w:val="000000"/>
        </w:rPr>
        <w:t xml:space="preserve"> (1) Экономика Венгрии является рыночной, публичная собственность и частная собственность равноправны и пользуются равной защитой.</w:t>
        <w:br/>
        <w:t>   (2) Венгерская Республика признает и поддерживает право на занятие предпринимательской деятельностью и свободу экономической конкуренции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0.</w:t>
      </w:r>
      <w:r>
        <w:rPr>
          <w:color w:val="000000"/>
        </w:rPr>
        <w:t xml:space="preserve"> (1) Национальные богатства являются собственностью венгерского государства.</w:t>
        <w:br/>
        <w:t>   (2) Перечень объектов исключительной государственной собсвенности, а также видов хозяйственной деятельности, осуществляемых исключительно государством, устанавливается законом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1.</w:t>
      </w:r>
      <w:r>
        <w:rPr>
          <w:color w:val="000000"/>
        </w:rPr>
        <w:t xml:space="preserve"> Предприятия и хозяйственные организации, находящиеся в собственности государства, самостоятельно осуществляют свою хозяйственную деятельность в порядке, установленном законом, и несут за ее результаты предусмотренную законом ответственность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2.</w:t>
      </w:r>
      <w:r>
        <w:rPr>
          <w:color w:val="000000"/>
        </w:rPr>
        <w:t xml:space="preserve"> (1) Государство поддерживает кооперативы, созданные на основе добровольного объединения, и признает их самостоятельность.</w:t>
        <w:br/>
        <w:t>   (2) Государство уважает собственность самоуправляющихся сообществ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3.</w:t>
      </w:r>
      <w:r>
        <w:rPr>
          <w:color w:val="000000"/>
        </w:rPr>
        <w:t xml:space="preserve"> (1) Венгерская Республика гарантирует право собственности.</w:t>
        <w:br/>
        <w:t>   (2) Отчуждение собственности может осуществляться лишь в предусмотренных законом исключительных случаях, обусловленных интересами общества, в установленном законом порядке, при полном, безусловном и немедленном возмещении убытков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4.</w:t>
      </w:r>
      <w:r>
        <w:rPr>
          <w:color w:val="000000"/>
        </w:rPr>
        <w:t xml:space="preserve"> Конституция гарантирует право наследования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5.</w:t>
      </w:r>
      <w:r>
        <w:rPr>
          <w:color w:val="000000"/>
        </w:rPr>
        <w:t xml:space="preserve"> Венгерская Республика охраняет институт брака и семьи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6.</w:t>
      </w:r>
      <w:r>
        <w:rPr>
          <w:color w:val="000000"/>
        </w:rPr>
        <w:t xml:space="preserve"> Венгерская Республика проявляет особую заботу о социальной защищенности, образовании и воспитании молодежи, защищает ее интересы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7.</w:t>
      </w:r>
      <w:r>
        <w:rPr>
          <w:color w:val="000000"/>
        </w:rPr>
        <w:t xml:space="preserve"> Венгерская Республика проявляет заботу о нуждающихся через развитую систему социальных мероприятий.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§ 18.</w:t>
      </w:r>
      <w:r>
        <w:rPr>
          <w:color w:val="000000"/>
        </w:rPr>
        <w:t xml:space="preserve"> Венгерская Республика признает и обеспечивает право каждого на здоровую окружающую среду.</w:t>
      </w:r>
    </w:p>
    <w:p>
      <w:pPr>
        <w:pStyle w:val="Normal"/>
        <w:jc w:val="center"/>
        <w:rPr>
          <w:color w:val="000000"/>
        </w:rPr>
      </w:pPr>
      <w:bookmarkStart w:id="0" w:name="snos"/>
      <w:bookmarkEnd w:id="0"/>
      <w:r>
        <w:rPr>
          <w:color w:val="000000"/>
        </w:rPr>
        <w:drawing>
          <wp:inline distT="0" distB="0" distL="0" distR="0">
            <wp:extent cx="1314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bookmarkStart w:id="1" w:name="snos"/>
      <w:bookmarkEnd w:id="1"/>
      <w:r>
        <w:rPr>
          <w:color w:val="000000"/>
          <w:sz w:val="20"/>
          <w:szCs w:val="20"/>
        </w:rPr>
        <w:t>1. Alkotmany. Potlap: 1994, December.</w:t>
        <w:br/>
        <w:t>Перевод текста Конституции предоставлен Отделом Венгрии МИД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3:00Z</dcterms:created>
  <dc:creator>BuKaZya</dc:creator>
  <dc:description/>
  <cp:keywords/>
  <dc:language>en-US</dc:language>
  <cp:lastModifiedBy>BuKaZya</cp:lastModifiedBy>
  <dcterms:modified xsi:type="dcterms:W3CDTF">2007-02-02T09:43:00Z</dcterms:modified>
  <cp:revision>2</cp:revision>
  <dc:subject/>
  <dc:title/>
</cp:coreProperties>
</file>